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9" w:hanging="106"/>
        <w:rPr>
          <w:rFonts w:ascii="Bree Lt;Arial" w:hAnsi="Bree Lt;Arial" w:cs="Bree Lt;Arial"/>
          <w:b/>
          <w:b/>
          <w:sz w:val="40"/>
          <w:szCs w:val="40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08355" cy="518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b/>
          <w:sz w:val="44"/>
          <w:szCs w:val="44"/>
          <w:lang w:val="en-US" w:eastAsia="en-US"/>
        </w:rPr>
        <w:t>Plunket Led Evaluation Form</w:t>
      </w:r>
    </w:p>
    <w:p>
      <w:pPr>
        <w:pStyle w:val="Normal"/>
        <w:spacing w:lineRule="auto" w:line="240" w:before="0" w:after="0"/>
        <w:ind w:left="319" w:hanging="106"/>
        <w:rPr>
          <w:rFonts w:ascii="Bree Lt;Arial" w:hAnsi="Bree Lt;Arial" w:cs="Bree Lt;Arial"/>
          <w:b/>
          <w:b/>
          <w:sz w:val="28"/>
          <w:szCs w:val="28"/>
          <w:lang w:val="en-US" w:eastAsia="en-US"/>
        </w:rPr>
      </w:pPr>
      <w:r>
        <w:rPr>
          <w:rFonts w:cs="Bree Lt;Arial" w:ascii="Bree Lt;Arial" w:hAnsi="Bree Lt;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19" w:hanging="106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The purpose of this Evaluation Form is to provide constructive feedback on the course content &amp; assessment, course</w:t>
      </w:r>
    </w:p>
    <w:p>
      <w:pPr>
        <w:pStyle w:val="Normal"/>
        <w:spacing w:lineRule="auto" w:line="240" w:before="0" w:after="0"/>
        <w:ind w:left="319" w:hanging="106"/>
        <w:jc w:val="center"/>
        <w:rPr/>
      </w:pPr>
      <w:r>
        <w:rPr>
          <w:rFonts w:cs="Arial"/>
          <w:b/>
          <w:sz w:val="20"/>
          <w:szCs w:val="20"/>
          <w:lang w:val="en-US" w:eastAsia="en-US"/>
        </w:rPr>
        <w:t>delivery and overall value and level of student satisfaction. This type of feedback plays a very important part in the</w:t>
      </w:r>
    </w:p>
    <w:p>
      <w:pPr>
        <w:pStyle w:val="Normal"/>
        <w:spacing w:lineRule="auto" w:line="240" w:before="0" w:after="0"/>
        <w:ind w:left="319" w:hanging="106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development and continuous improvement of our courses and teaching.</w:t>
      </w:r>
    </w:p>
    <w:p>
      <w:pPr>
        <w:pStyle w:val="Normal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99"/>
        <w:gridCol w:w="1263"/>
        <w:gridCol w:w="4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lang w:val="en-US" w:eastAsia="en-US"/>
              </w:rPr>
              <w:t>Educator’s Nam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choo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Teacher’s Nam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Unit Name &amp; Number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Please circle yes or no for the statements below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69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The Learner Workbook information was relevant, appropriate and informative for the studen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YES / N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The course content was effective and at an approriate level for the students and the workload was reasonab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YES / N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The activities and resources supported the teaching and the learning and gave real life learning for the studen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YES / NO</w:t>
            </w:r>
          </w:p>
        </w:tc>
      </w:tr>
      <w:tr>
        <w:trPr>
          <w:trHeight w:val="7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The assessment for the course was supported by the content and was relevant, clear, well explained, fair and reasonabl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YES / N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Overall I would rate this learning experience for the students as valuable and enjoyable</w:t>
            </w:r>
            <w:r>
              <w:rPr>
                <w:rFonts w:cs="Arial"/>
                <w:color w:val="80808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YES / NO</w:t>
            </w:r>
          </w:p>
        </w:tc>
      </w:tr>
      <w:tr>
        <w:trPr>
          <w:trHeight w:val="7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NZ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>The educator was professional, well organised, prepared and demonstarted a good knowledge and understanding of the topic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YES / NO</w:t>
            </w:r>
          </w:p>
        </w:tc>
      </w:tr>
      <w:tr>
        <w:trPr>
          <w:trHeight w:val="7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NZ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>The educator’s teaching methods and strategies were effective and they presented and explained the subject content simply and clearly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YES / NO</w:t>
            </w:r>
          </w:p>
        </w:tc>
      </w:tr>
      <w:tr>
        <w:trPr>
          <w:trHeight w:val="7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NZ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>The educator spoke clearly, gave good instructions, communicated effectively and was approachable, responsive and helpful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ral Comment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56" w:footer="34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ee L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23:00Z</dcterms:created>
  <dc:creator>Sue Grant</dc:creator>
  <dc:description/>
  <cp:keywords/>
  <dc:language>en-US</dc:language>
  <cp:lastModifiedBy>Maire Perrott</cp:lastModifiedBy>
  <cp:lastPrinted>2016-03-02T09:32:00Z</cp:lastPrinted>
  <dcterms:modified xsi:type="dcterms:W3CDTF">2020-12-14T00:23:00Z</dcterms:modified>
  <cp:revision>2</cp:revision>
  <dc:subject/>
  <dc:title/>
</cp:coreProperties>
</file>